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証明日】　令和　　　 年　　 　月　　　 日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アイドリングストップ支援機器販売価格装着証明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10" w:firstLine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社が下記の通りアイドリングストップ支援機器について、下記価格にて販売及び装着をいたしましたことを証明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会会員事業者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装着車両車台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1417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イドリングストップ支援機器装着装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カー名・機器名・型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販売価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装着年月日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カー名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販売価格</w:t>
            </w:r>
          </w:p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取付工賃・消費税を除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器名型式：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カー名：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器販売価格</w:t>
            </w:r>
          </w:p>
          <w:p>
            <w:pPr>
              <w:pStyle w:val="Normal"/>
              <w:spacing w:before="0" w:after="1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取付工賃・消費税を除く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機器名型式：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7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【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販売・装着施工会社名・住所・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ind w:firstLine="5720"/>
              <w:rPr>
                <w:rFonts w:ascii="ＭＳ Ｐゴシック" w:hAnsi="ＭＳ Ｐゴシック" w:eastAsia="ＭＳ Ｐゴシック" w:cs="ＭＳ 明朝;MS Mincho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sz w:val="28"/>
                <w:szCs w:val="2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証明書の原本を提出してください。スキャナー読み込み印影の使用は不可です。</w:t>
      </w:r>
    </w:p>
    <w:sectPr>
      <w:type w:val="nextPage"/>
      <w:pgSz w:w="11906" w:h="16838"/>
      <w:pgMar w:left="1814" w:right="1418" w:gutter="0" w:header="0" w:top="158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SｺﾞｼｯｸM" w:hAnsi="HGSｺﾞｼｯｸM" w:eastAsia="HGSｺﾞｼｯｸ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ascii="HGSｺﾞｼｯｸM" w:hAnsi="HGSｺﾞｼｯｸM" w:eastAsia="HGSｺﾞｼｯｸM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1:00Z</dcterms:created>
  <dc:creator> </dc:creator>
  <dc:description/>
  <cp:keywords/>
  <dc:language>en-US</dc:language>
  <cp:lastModifiedBy>塩野目 康博</cp:lastModifiedBy>
  <cp:lastPrinted>2023-02-15T20:26:00Z</cp:lastPrinted>
  <dcterms:modified xsi:type="dcterms:W3CDTF">2024-03-27T04:55:00Z</dcterms:modified>
  <cp:revision>295</cp:revision>
  <dc:subject/>
  <dc:title>別紙１</dc:title>
</cp:coreProperties>
</file>