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２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導入前 申請　　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１月１６日</w:t>
      </w:r>
      <w:bookmarkStart w:id="0" w:name="_Hlk2068427"/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、又は予算に達するまで</w:t>
      </w:r>
      <w:bookmarkEnd w:id="0"/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可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Cs/>
          <w:spacing w:val="3"/>
          <w:w w:val="96"/>
          <w:kern w:val="0"/>
          <w:sz w:val="24"/>
        </w:rPr>
        <w:t>ＦＡＸ：０４８－６４４－８０８</w:t>
      </w:r>
      <w:r>
        <w:rPr>
          <w:rFonts w:ascii="ＭＳ Ｐゴシック" w:hAnsi="ＭＳ Ｐゴシック" w:cs="ＭＳ Ｐゴシック" w:eastAsia="ＭＳ Ｐゴシック"/>
          <w:bCs/>
          <w:spacing w:val="-19"/>
          <w:w w:val="96"/>
          <w:kern w:val="0"/>
          <w:sz w:val="24"/>
        </w:rPr>
        <w:t>０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spacing w:val="-19"/>
          <w:w w:val="96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bCs/>
          <w:spacing w:val="-19"/>
          <w:w w:val="96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令和　　　年　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一社）埼玉県トラック協会　会長　様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《支部名》　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支部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120"/>
          <w:kern w:val="0"/>
          <w:sz w:val="24"/>
          <w:lang w:eastAsia="zh-CN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CN"/>
        </w:rPr>
        <w:t>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会社名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代表者　 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     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印</w:t>
      </w:r>
    </w:p>
    <w:p>
      <w:pPr>
        <w:pStyle w:val="Normal"/>
        <w:ind w:firstLine="36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会社印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この度、安全装置等の装着をしたいので、関係書類を添えて装置装着に係る助成金の交付を申請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８年２月末日</w:t>
      </w:r>
      <w:r>
        <w:rPr>
          <w:rFonts w:ascii="ＭＳ Ｐゴシック" w:hAnsi="ＭＳ Ｐゴシック" w:cs="ＭＳ Ｐゴシック" w:eastAsia="ＭＳ Ｐゴシック"/>
          <w:sz w:val="24"/>
        </w:rPr>
        <w:t>までに完了しない場合は、取下げと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１　装着する安全装置等　　　　　別　紙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２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pacing w:val="36"/>
          <w:kern w:val="0"/>
          <w:sz w:val="24"/>
          <w:lang w:eastAsia="zh-TW"/>
        </w:rPr>
        <w:t>助成交付申請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4"/>
          <w:lang w:eastAsia="zh-TW"/>
        </w:rPr>
        <w:t>額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　　　　　　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　</w:t>
      </w:r>
      <w:r>
        <w:rPr>
          <w:rFonts w:ascii="ＭＳ Ｐゴシック" w:hAnsi="ＭＳ Ｐゴシック" w:cs="ＭＳ Ｐゴシック" w:eastAsia="ＭＳ Ｐゴシック"/>
          <w:spacing w:val="80"/>
          <w:kern w:val="0"/>
          <w:sz w:val="24"/>
          <w:lang w:eastAsia="zh-TW"/>
        </w:rPr>
        <w:t>導入時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期</w: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令和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年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>　※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令和８年２月末日</w:t>
      </w:r>
      <w:r>
        <w:rPr>
          <w:rFonts w:ascii="ＭＳ Ｐゴシック" w:hAnsi="ＭＳ Ｐゴシック" w:cs="ＭＳ Ｐゴシック" w:eastAsia="ＭＳ Ｐゴシック"/>
          <w:sz w:val="24"/>
        </w:rPr>
        <w:t>までに完了のこと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（必ず添付してください。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別紙 （※別紙１，２，３の該当するもの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安全装置の見積書（写し）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見積書に装着装置の機種名、型式、単価等が記載されていること</w: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３）国や自治体からの補助金を受けない誓約書</w: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555</wp:posOffset>
                </wp:positionH>
                <wp:positionV relativeFrom="paragraph">
                  <wp:posOffset>137795</wp:posOffset>
                </wp:positionV>
                <wp:extent cx="6198235" cy="8496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84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済みで、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受けている→添付不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年度以降埼ト協の助成金を初めて利用する場合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w w:val="85"/>
                                <w:kern w:val="0"/>
                              </w:rPr>
                              <w:t>「標準的な運賃」を運輸支局へ届出した受付印の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pacing w:val="70"/>
                                <w:w w:val="85"/>
                                <w:kern w:val="0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</w:rPr>
                              <w:t>「標準的な運賃」を運輸支局へ届出していない場合→全日本トラック協会の助成分のみ対象と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8.05pt;height:66.9pt;mso-wrap-distance-left:9.05pt;mso-wrap-distance-right:9.05pt;mso-wrap-distance-top:0pt;mso-wrap-distance-bottom:0pt;margin-top:10.85pt;mso-position-vertical-relative:text;margin-left: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済みで、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受けている→添付不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年度以降埼ト協の助成金を初めて利用する場合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w w:val="85"/>
                          <w:kern w:val="0"/>
                        </w:rPr>
                        <w:t>「標準的な運賃」を運輸支局へ届出した受付印の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pacing w:val="70"/>
                          <w:w w:val="85"/>
                          <w:kern w:val="0"/>
                        </w:rPr>
                        <w:t>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</w:rPr>
                        <w:t>「標準的な運賃」を運輸支局へ届出していない場合→全日本トラック協会の助成分のみ対象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76300</wp:posOffset>
                </wp:positionH>
                <wp:positionV relativeFrom="paragraph">
                  <wp:posOffset>172085</wp:posOffset>
                </wp:positionV>
                <wp:extent cx="100393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「標準的な運賃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届出いずれか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18"/>
                                <w:szCs w:val="18"/>
                              </w:rPr>
                              <w:t>チェック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05pt;height:59.25pt;mso-wrap-distance-left:9.05pt;mso-wrap-distance-right:9.05pt;mso-wrap-distance-top:0pt;mso-wrap-distance-bottom:0pt;margin-top:13.55pt;mso-position-vertical-relative:text;margin-left:-6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「標準的な運賃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届出いずれか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18"/>
                          <w:szCs w:val="18"/>
                        </w:rPr>
                        <w:t>チェック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310" w:hanging="44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154940</wp:posOffset>
                </wp:positionV>
                <wp:extent cx="5848350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ご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担当者　所属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CN"/>
                              </w:rPr>
                              <w:t>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4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4"/>
                                <w:u w:val="single"/>
                                <w:lang w:eastAsia="zh-TW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6.5pt;mso-wrap-distance-left:9.05pt;mso-wrap-distance-right:9.05pt;mso-wrap-distance-top:0pt;mso-wrap-distance-bottom:0pt;margin-top:12.2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ご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担当者　所属　　　　　　　　　　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CN"/>
                        </w:rPr>
                        <w:t>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電話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lang w:eastAsia="zh-TW"/>
                        </w:rPr>
                        <w:t>　</w:t>
                      </w:r>
                      <w:r>
                        <w:rPr>
                          <w:rFonts w:eastAsia="HGSｺﾞｼｯｸM" w:ascii="HGSｺﾞｼｯｸM" w:hAnsi="HGSｺﾞｼｯｸM"/>
                          <w:sz w:val="24"/>
                          <w:lang w:eastAsia="zh-TW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　　　　　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</w:rPr>
                        <w:t>　　　</w:t>
                      </w:r>
                      <w:r>
                        <w:rPr>
                          <w:rFonts w:ascii="HGSｺﾞｼｯｸM" w:hAnsi="HGSｺﾞｼｯｸM" w:eastAsia="HGSｺﾞｼｯｸM"/>
                          <w:sz w:val="24"/>
                          <w:u w:val="single"/>
                          <w:lang w:eastAsia="zh-TW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0</wp:posOffset>
                </wp:positionH>
                <wp:positionV relativeFrom="paragraph">
                  <wp:posOffset>147320</wp:posOffset>
                </wp:positionV>
                <wp:extent cx="7200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pt,11.6pt" to="497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以下は記入しないで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6640</wp:posOffset>
                </wp:positionH>
                <wp:positionV relativeFrom="paragraph">
                  <wp:posOffset>219075</wp:posOffset>
                </wp:positionV>
                <wp:extent cx="1200785" cy="257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交付内定受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20.25pt;mso-wrap-distance-left:9.05pt;mso-wrap-distance-right:9.05pt;mso-wrap-distance-top:0pt;mso-wrap-distance-bottom:0pt;margin-top:17.25pt;mso-position-vertical-relative:text;margin-left:383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交付内定受付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0185</wp:posOffset>
                </wp:positionH>
                <wp:positionV relativeFrom="paragraph">
                  <wp:posOffset>219075</wp:posOffset>
                </wp:positionV>
                <wp:extent cx="3181350" cy="638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36"/>
                                <w:szCs w:val="36"/>
                              </w:rPr>
                              <w:t>確認番号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７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 w:val="24"/>
                              </w:rPr>
                              <w:t>上記の申請について交付予定枠を内定します。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50.3pt;mso-wrap-distance-left:9.05pt;mso-wrap-distance-right:9.05pt;mso-wrap-distance-top:0pt;mso-wrap-distance-bottom:0pt;margin-top:17.25pt;mso-position-vertical-relative:text;margin-left:-16.5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36"/>
                          <w:szCs w:val="36"/>
                        </w:rPr>
                        <w:t>確認番号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36"/>
                          <w:szCs w:val="36"/>
                        </w:rPr>
                        <w:t>７－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bCs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 w:val="24"/>
                        </w:rPr>
                        <w:t>上記の申請について交付予定枠を内定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115</wp:posOffset>
                </wp:positionH>
                <wp:positionV relativeFrom="paragraph">
                  <wp:posOffset>219075</wp:posOffset>
                </wp:positionV>
                <wp:extent cx="1856105" cy="6388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SK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　　　　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Ｔ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5pt;height:50.3pt;mso-wrap-distance-left:9.05pt;mso-wrap-distance-right:9.05pt;mso-wrap-distance-top:0pt;mso-wrap-distance-bottom:0pt;margin-top:17.25pt;mso-position-vertical-relative:text;margin-left:232.45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B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　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S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SK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　　　　　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</w:rPr>
                        <w:t>A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16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6640</wp:posOffset>
                </wp:positionH>
                <wp:positionV relativeFrom="paragraph">
                  <wp:posOffset>222885</wp:posOffset>
                </wp:positionV>
                <wp:extent cx="1200785" cy="8121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4699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63.95pt;mso-wrap-distance-left:9.05pt;mso-wrap-distance-right:9.05pt;mso-wrap-distance-top:0pt;mso-wrap-distance-bottom:0pt;margin-top:17.55pt;mso-position-vertical-relative:text;margin-left:383.2pt;mso-position-horizontal-relative:text">
                <v:textbox inset="0.0513888888888889in,0.0472222222222222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tabs>
          <w:tab w:val="clear" w:pos="840"/>
          <w:tab w:val="left" w:pos="5925" w:leader="none"/>
        </w:tabs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＊導入（装着）及び支払完了後、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sz w:val="24"/>
          <w:u w:val="single"/>
        </w:rPr>
        <w:t>令和８年３月６日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までに</w:t>
      </w:r>
    </w:p>
    <w:p>
      <w:pPr>
        <w:pStyle w:val="Normal"/>
        <w:tabs>
          <w:tab w:val="clear" w:pos="840"/>
          <w:tab w:val="left" w:pos="5925" w:leader="none"/>
        </w:tabs>
        <w:rPr/>
      </w:pP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様式 ３</w:t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導入前申請済【請求書・実績報告】を提出してください。</w:t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4-03T14:30:00Z</cp:lastPrinted>
  <dcterms:modified xsi:type="dcterms:W3CDTF">2025-04-11T05:14:00Z</dcterms:modified>
  <cp:revision>36</cp:revision>
  <dc:subject/>
  <dc:title>平成１５年度ＥＴＣ装置助成事業</dc:title>
</cp:coreProperties>
</file>