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、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又は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車庫内事故防止装置の導入を完了したので、関係書類を添えて助成金の交付を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導入した装置等　　　　　　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名　義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該当するものを必ず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置の写真（設置状況等確認できるもの）※同一の装置を複数台導入の場合は１台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装置の見積書（写し）、又は請求書か納品書（写し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 ※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spacing w:val="1"/>
          <w:w w:val="93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6"/>
          <w:w w:val="93"/>
          <w:kern w:val="0"/>
          <w:sz w:val="22"/>
          <w:szCs w:val="22"/>
        </w:rPr>
        <w:t>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国や自治体からの補助金を受けない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0585</wp:posOffset>
                </wp:positionH>
                <wp:positionV relativeFrom="paragraph">
                  <wp:posOffset>337820</wp:posOffset>
                </wp:positionV>
                <wp:extent cx="9848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5pt;mso-wrap-distance-left:9.05pt;mso-wrap-distance-right:9.05pt;mso-wrap-distance-top:0pt;mso-wrap-distance-bottom:0pt;margin-top:26.6pt;mso-position-vertical-relative:text;margin-left:-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9685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1.5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6370</wp:posOffset>
                </wp:positionV>
                <wp:extent cx="561975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13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21780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7.15pt" to="486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4199890" cy="645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0.85pt;mso-wrap-distance-left:9.05pt;mso-wrap-distance-right:9.05pt;mso-wrap-distance-top:0pt;mso-wrap-distance-bottom:0pt;margin-top:17.4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143000" cy="944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4.35pt;mso-wrap-distance-left:9.05pt;mso-wrap-distance-right:9.05pt;mso-wrap-distance-top:0pt;mso-wrap-distance-bottom:0pt;margin-top:8.2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9685</wp:posOffset>
                </wp:positionV>
                <wp:extent cx="1143000" cy="255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15pt;mso-wrap-distance-left:9.05pt;mso-wrap-distance-right:9.05pt;mso-wrap-distance-top:0pt;mso-wrap-distance-bottom:0pt;margin-top:1.55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116840</wp:posOffset>
                </wp:positionV>
                <wp:extent cx="5905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9.2pt;mso-position-vertical-relative:text;margin-left:2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6:08:00Z</cp:lastPrinted>
  <dcterms:modified xsi:type="dcterms:W3CDTF">2025-04-11T07:27:00Z</dcterms:modified>
  <cp:revision>34</cp:revision>
  <dc:subject/>
  <dc:title>平成１５年度ＥＴＣ装置助成事業</dc:title>
</cp:coreProperties>
</file>